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FUMY DAMSKI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789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521"/>
        <w:gridCol w:w="2174"/>
        <w:gridCol w:w="1835"/>
      </w:tblGrid>
      <w:tr>
        <w:trPr/>
        <w:tc>
          <w:tcPr>
            <w:tcW w:w="2367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Subtitle"/>
              <w:jc w:val="center"/>
              <w:rPr/>
            </w:pPr>
            <w:r>
              <w:rPr/>
              <w:t>Nazwa</w:t>
            </w:r>
          </w:p>
        </w:tc>
        <w:tc>
          <w:tcPr>
            <w:tcW w:w="1521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Pojemność</w:t>
            </w:r>
          </w:p>
        </w:tc>
        <w:tc>
          <w:tcPr>
            <w:tcW w:w="217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Cena Sephora w zł</w:t>
            </w:r>
          </w:p>
        </w:tc>
        <w:tc>
          <w:tcPr>
            <w:tcW w:w="1835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Cena U Nas w zł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mor Amor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charel Eden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anel N5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anel Coco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hanel Allure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lvin Klein One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lvin Klein Obssesi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Calvin Klein Eternity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linique Simply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vidoff Cool Water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vidoff Echo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or Dolce Vita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or J’Adore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scada Pacific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scada Paradise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scada Signature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scada Magnetism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uci Rose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nzo Summer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nzo Jungle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nzo Flower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coste Pink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ncome Hypnose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ncom Poeme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2367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racle</w:t>
            </w:r>
          </w:p>
        </w:tc>
        <w:tc>
          <w:tcPr>
            <w:tcW w:w="1521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74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835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236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sace Time For E</w:t>
            </w:r>
          </w:p>
        </w:tc>
        <w:tc>
          <w:tcPr>
            <w:tcW w:w="152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ml</w:t>
            </w:r>
          </w:p>
        </w:tc>
        <w:tc>
          <w:tcPr>
            <w:tcW w:w="2174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835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FUMY MĘSKIE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560"/>
        <w:gridCol w:w="2126"/>
        <w:gridCol w:w="1843"/>
      </w:tblGrid>
      <w:tr>
        <w:trPr/>
        <w:tc>
          <w:tcPr>
            <w:tcW w:w="237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Nazwa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Pojemność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Cena Sephora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Cena U Nas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lvin Klein Crave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lvin Klein One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lvin Klein  Be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vidoff Echo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Davidoff Silver 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rmani ADG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rmani Emporio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HugoBoss Soul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goBoss Dark Blue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goBoss Energise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goBoss Pomaran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an Paul Gautier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coste Red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coste Essential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coste H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237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cco Rabane XS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843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37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cco Rabane XSbla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ml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1:25:00Z</dcterms:created>
  <dc:creator>mjk</dc:creator>
  <dc:description/>
  <dc:language>en-US</dc:language>
  <cp:lastModifiedBy>mjk</cp:lastModifiedBy>
  <dcterms:modified xsi:type="dcterms:W3CDTF">2006-06-06T20:30:00Z</dcterms:modified>
  <cp:revision>2</cp:revision>
  <dc:subject/>
  <dc:title>PERFUMY DAMSKIE</dc:title>
</cp:coreProperties>
</file>